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Договор</w:t>
        <w:br/>
        <w:t>об образовании по образовательным программам дошко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род Ульянов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"____"__________________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заключения договора)                                                                           (дата заключения договор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дошкольное образовательное учреждение Центр развит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ебенка – детский сад № 253 «Белоснежка»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полное наименование  и  фирменное  наименование  (при наличии) организации, осуществляющей  образовательную деятельность по  образовательным программам дошкольного образова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осуществляющая образовательную деятельность    (далее -   образовательн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организация)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</w:rPr>
        <w:t>сентября 2015</w:t>
      </w:r>
      <w:r>
        <w:rPr>
          <w:rFonts w:cs="Times New Roman" w:ascii="Times New Roman" w:hAnsi="Times New Roman"/>
          <w:sz w:val="24"/>
          <w:szCs w:val="24"/>
        </w:rPr>
        <w:t> г. N </w:t>
      </w:r>
      <w:r>
        <w:rPr/>
        <w:t>Л035-01216-73/00189916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дата и номер лиценз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>Министерством просвещения и воспитания Ульяновской области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наименование лицензирующе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именуем______ в дальнейшем "Исполнитель", в лице </w:t>
      </w:r>
      <w:r>
        <w:rPr>
          <w:rFonts w:cs="Times New Roman" w:ascii="Times New Roman" w:hAnsi="Times New Roman"/>
          <w:sz w:val="24"/>
          <w:szCs w:val="24"/>
        </w:rPr>
        <w:t xml:space="preserve">заведующего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аниловой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Людмилы Дмитриевны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наименование должности, фамилия, имя, отчество (при наличии) представителя Исполнител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ействующего на основании Закона Российской Федерации от 29.12.2012 № 273-ФЗ «Об образовании в Российской Федерации», других нормативных правовых актов, включая акты органов местного самоуправления, Устава Учреждения, договора между учредителем и учреждением, настоящим договором, лицензией на право осуществления образовательной деятельности, локальных актов учреждения,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фамилия, имя, отчество (при наличии)/ наименование юридического лиц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менуем___ в дальнейшем "Заказчик", в лице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наименование должности, фамилия, имя, отчество (при наличии)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действующего на основании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наименование и реквизиты документа, удостоверяющего полномочия представителя Заказчик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в интересах несовершеннолетнего _________________________________________________ ________________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22272F"/>
          <w:sz w:val="20"/>
          <w:szCs w:val="20"/>
          <w:lang w:eastAsia="ru-RU"/>
        </w:rPr>
        <w:t>(фамилия, 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проживающего по адресу: 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именуем_____ в    дальнейшем "Воспитанник", совместно именуемые Стор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. Предмет догово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Предметом  договора  являются   отношения,  возникающие   при осуществлении образовательной деятельности по реализации образовательной программы дошкольного образования (далее - образовательная программа)  в соответствии   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512244/53f89421bbdaf741eb2d1ecc4ddb4c33/" \l "block_10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ым государственным образовательным стандарт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школьного    образования  и  федеральной  образовательной   программой дошкольного   образования    (далее   соответственно - ФГОС  дошкольного образования,  ФОП   ДО),  содержании   Воспитанника  в   образовательно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, а   также   при   осуществлении   присмотра   и   ухода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орма обучения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оч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Образовательная программа муниципального автономного дошкольного образовательного учреждения Центра развития ребенка – детского сада № 253 «Белоснеж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  освоения образовательной программы   (продолжительность обучения)  на  момент   подписания   настоящего   Договора     составляет ___ календарных лет (год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ежим пребывания Воспитанника в образовательной   организации -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олный день (12-часовое пребывание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общеразвивающ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сполнитель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Предоставлять Воспитаннику дополнительные   образовательные услуги (за рамками образовательной деятельности), наименование, объем   и форма которых определены в </w:t>
      </w:r>
      <w:r>
        <w:rPr>
          <w:rFonts w:cs="Times New Roman" w:ascii="Times New Roman" w:hAnsi="Times New Roman"/>
          <w:sz w:val="24"/>
          <w:szCs w:val="24"/>
        </w:rPr>
        <w:t xml:space="preserve">отдельном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говоре об образовании по дополнительным общеобразовательным программа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униципальном автономном дошкольном образовательном учреждении Центре развития ребенка – детском саду № 253 «Белоснеж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Устанавливать и взимать с Заказчика плату за   дополнительные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 __________________________________________________ (иные права Исполнителя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  образовательной организации, в том числе в формировани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26002/" \l "block_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 во  время  его пребывания в образовательной организации, его развитии  и   способностях, отношении к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 Знакомиться  с  уставом  образовательной      организации, с лицензией   на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 обязанности Воспитанника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Выбирать виды дополнительных образовательных  услуг,  в   том числе  оказываемых Исполнителем Воспитаннику за рамками   образовательной деятельности на возмездной основ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Находиться с Воспитанником в образовательной организации   в период его адаптации в течение_____________________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одолжительность пребывания Заказчика в образовательной организ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Принимать участие в  организации  и  проведении   совместных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Создавать (принимать участие в деятельности)   коллегиальных органов   управления,    предусмотренных    уставом      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291362/d4d1c020f5ac1ff694cd399cf1a90fc2/" \l "block_10876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б образован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_____________________________________________________ (иные права Заказчика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  с уставом образовательной организации, с лицензией на    осуществление образовательной деятельности, с образовательными программами и   другими документами, регламентирующими организацию    и       осуществление образовательной деятельности, права и обязанности     Воспитанников и Заказч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Обеспечить надлежащее предоставление услуг,  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26002/" \l "block_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в полном объеме  в  соответствии  с  ФГОС дошкольного образования, ФОП ДО  и  условиями  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3. Довести до Заказчика информацию, содержащую    сведения о предоставлении платных образовательных услуг в порядке и объеме, которые предусмотрены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0106035/9db18ed28bd6c0256461e303941d7e7a/" \l "block_37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 от  7 февраля 1992 г. N 2300-1 "О защите прав потребителей" и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291362/ff9fa08d419e8a3992b637ce02f95752/" \l "block_10864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едеральным закон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от  29   декабря 2012 г. N 273-ФЗ "Об образовании в Российской Федерации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 Обеспечивать охрану жизни и укрепление     физического и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  Договором, учитывать индивидуальные потребности Воспитанника, связанные    с его жизненной ситуацией и состоянием здоровья, определяющие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При оказании услуг,  предусмотренных  настоящим   Договором,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 нормами,  обеспечивающими  его    жизнь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8.  Обучать   Воспитанника   по   образовательной     программе, предусмотренн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26002/" \l "block_110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ом 1.3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ть реализацию образовательной программы   средствами обучения и воспитания,  необходимыми  для  организации     учебной деятельности   и   создания   развивающей     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0.  Обеспечивать Воспитанника необходимым    сбалансированным питание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пятиразовы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ид питания, в т.ч. диетическое, кратность и время его прием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Переводить Воспитанника в следующую возрастную группу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26002/" \l "block_1111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 случае комплектования групп по одновозрастному принципу)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Уведомить Заказчика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рок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целесообразности оказания Воспитаннику   образовательной   услуги   в объеме, предусмотрен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26002/" \l "block_11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ом 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3. Обеспечить соблюдение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  27 июля 2006 г.  N 152-ФЗ «О  персональных  данных" в  части  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  Исполнителя, правил внутреннего распорядка  и  иных  локальных  нормативных   актов, общепринятых  норм  поведения,  в  том  числе   проявлять      уважение к педагогическим   и   научным    работникам,       инженерно-техническому, 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воевременно вносить плату за предоставляемые   Воспитанник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ые образовательные услуги, а также плату за присмотр и уход за Воспитанником в размере и порядке, определенными в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26002/" \l "block_130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деле III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 Договора  своевременно     предоставлять Исполнителю    все   необходимые   документы,   предусмотренные   уставом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 и места жительств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  Обеспечить   посещение   Воспитанником     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 Информировать   Исполнителя   о   предстоящем     отсутствии Воспитанника в образовательной организации или его болезн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случае  заболевания   Воспитанника,  подтвержденного  медицинским заключением (медицинской справкой) либо выявленного медицинским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оставлять медицинское заключение (медицинскую справку) после перенесенного заболевания, а  также  отсутствия  ребенка  более 5 календарных дней (за исключением выходных и праздничных дней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8. Бережно относиться к  имуществу Исполнителя, возмещать ущерб, причиненный  Воспитанником  имуществу  Исполнителя,  в    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0164072/36bfb7176e3e8bfebe718035887e4efc/" \l "block_1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 Стоимость услуг Исполнителя по присмотру и     уходу   за Воспитанником (далее – родительская        плата) составляе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80 руб. 70 коп. _за каждый день пос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тоимость в рубл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основание: постановление администрации города Ульяновска от 24.12.2015 №6564 «Об установлении родительской платы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 изменениями в соответствии с постановлением администрации города Ульяновска от 04.06.2024 г. №55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включение расходов на реализацию   образовательной программы дошкольного образования, а также расходов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 Начисление родительской платы производится   из     расч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оказанной услуги по присмотру и уходу, соразмерно   количеству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х дней, в течение которых оказывалась услуг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казч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 xml:space="preserve">ежемеся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осит родительскую   плату   за присмотр и уход   за   Воспитанником, указанную      в    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70626002/" \l "block_130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ункте 3.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настоящего     Договора, в сумме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180 (сто восемьдесят) рублей 70 коп. за каждый день пос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умма прописью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Оплата производится в сро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не позднее 10 числа текущего меся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время оплаты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безналичном  порядке  на  счет,    указанный  в разделе IX настоящего Договор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Оплата родительской платы за присмотр и  уход за   Воспитанником может осуществляться  за   счет   средств   (части средств)  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  распорядительного   акта   Исполнителя   на счет территориального   органа  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IV. Порядок оказания, размер, сроки и порядок оплаты дополнительных образовательных услуг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 </w:t>
      </w:r>
      <w:bookmarkStart w:id="0" w:name="_Hlk171423180"/>
      <w:r>
        <w:rPr>
          <w:rFonts w:cs="Times New Roman" w:ascii="Times New Roman" w:hAnsi="Times New Roman"/>
          <w:sz w:val="24"/>
          <w:szCs w:val="24"/>
        </w:rPr>
        <w:t xml:space="preserve">Порядок оказания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и стоимость дополнительных   образовательных     услуг, наименование, перечень  и  форма  их предоставления  определяются 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</w:t>
        </w:r>
      </w:hyperlink>
      <w:r>
        <w:rPr>
          <w:rFonts w:cs="Times New Roman" w:ascii="Times New Roman" w:hAnsi="Times New Roman"/>
          <w:sz w:val="24"/>
          <w:szCs w:val="24"/>
        </w:rPr>
        <w:t>а  от  29   декабря 2012 г. N 273-ФЗ "Об образовании в Российской Федерации", Устава учреждения, Правил оказания платных образовательных услуг, утвержденных Постановлением Правительства Российской Федерации «Об утверждении Правил оказания платных образовательных услуг» от 15.08.2013 № 706,  Положением об оказании платных образовательных услуг МАДОУ ЦРР – детский сад № 253 «Белоснеж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овая редакция от 11.01.2021 г.)</w:t>
      </w:r>
      <w:r>
        <w:rPr>
          <w:rFonts w:cs="Times New Roman" w:ascii="Times New Roman" w:hAnsi="Times New Roman"/>
          <w:sz w:val="24"/>
          <w:szCs w:val="24"/>
        </w:rPr>
        <w:t>, Договором «Об оказании платных дополнительных образовательных услуг муниципальным автономным дошкольным образовательным учреждением Центром развития ребенка – детским садом № 253 «Белоснежка»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Наименование, перечень и форма предоставления, дополнительных   образовательных     услуг, полная стоимость и период оплаты    определены в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Договоре об образовании по дополнительным общеобразовательным программа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2. 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Возврат стоимости платных дополнительных образовательных услуг, оплаченных за счет средств (части средств) материнского (семейного) капитала,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За неисполнение либо ненадлежащее исполнение обязательств   по настоящему Договору  Исполнитель  и  Заказчик  несут    ответственность, предусмотренную 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0164072/2eb15671b4640f8a449b9fea2b7d89e0/" \l "block_102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оссийской  Федерации  и    настоящим Договор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VI. Основания изменения и расторжения догово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словия, на которых заключен настоящий Договор, могут   быть изменены по соглашению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настоящему Договору должны  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10164072/13d2a22b6fd7c0cd2b7bee6f17d4a0e4/" \l "block_45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конодательством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вступает в силу со дня его   подписания Сторонами и действует до "____"_______________ 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Настоящий Договор составлен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  <w:t>2 (двух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тороны обязуются письменно извещать друг друга   о смене реквизитов, адресов и иных существенных изменениях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 Все споры и разногласия, которые могут     возникнуть при исполнении условий настоящего Договора, Стороны будут     стремиться разрешать путем переговоров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без письменного согласия   другой Сторон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 При выполнении   условий   настоящего   Договора, Стороны руководствуются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  <w:t>VIII. Реквизиты и подписи сторон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"/>
        <w:gridCol w:w="1512"/>
        <w:gridCol w:w="1289"/>
        <w:gridCol w:w="986"/>
        <w:gridCol w:w="526"/>
        <w:gridCol w:w="185"/>
        <w:gridCol w:w="4508"/>
      </w:tblGrid>
      <w:tr>
        <w:trPr>
          <w:trHeight w:val="23" w:hRule="atLeast"/>
        </w:trPr>
        <w:tc>
          <w:tcPr>
            <w:tcW w:w="470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0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4703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u w:val="single"/>
                <w:lang w:eastAsia="ru-RU"/>
              </w:rPr>
              <w:t>Муниципальное автономное дошкольное образовательное учреждение Центр развития ребёнка – детский сад №253 «Белоснежка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лное наименование образовательной организации)</w:t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 и отчество (при наличии)</w:t>
            </w:r>
          </w:p>
        </w:tc>
      </w:tr>
      <w:tr>
        <w:trPr/>
        <w:tc>
          <w:tcPr>
            <w:tcW w:w="470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4703" w:type="dxa"/>
            <w:gridSpan w:val="4"/>
            <w:vMerge w:val="restart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432073, г. Ульяновск, ул. Шолмова, 33.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адрес местонахождени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327017397, КПП 732701001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Банковские реквизи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л/с 30686U24120 Финансовое  управление администрации города Ульяновск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u w:val="single"/>
                <w:lang w:eastAsia="ru-RU"/>
              </w:rPr>
              <w:t>Казначейский счет: 03234643737010006800.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18"/>
                <w:szCs w:val="1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u w:val="single"/>
                <w:lang w:eastAsia="ru-RU"/>
              </w:rPr>
              <w:t xml:space="preserve">Отделение Ульяновск БАНКА РОССИИ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u w:val="single"/>
                <w:lang w:eastAsia="ru-RU"/>
              </w:rPr>
              <w:t>//УФК по Ульяновской области г. Ульяновск.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u w:val="single"/>
                <w:lang w:eastAsia="ru-RU"/>
              </w:rPr>
              <w:t>Единый казначейский счет: 40102810645370000061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i/>
                <w:i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0"/>
                <w:szCs w:val="20"/>
                <w:u w:val="single"/>
                <w:lang w:eastAsia="ru-RU"/>
              </w:rPr>
              <w:t>Назначение платежа</w:t>
            </w:r>
            <w:r>
              <w:rPr>
                <w:rFonts w:eastAsia="Times New Roman" w:cs="PT Astra Serif" w:ascii="PT Astra Serif" w:hAnsi="PT Astra Serif"/>
                <w:i/>
                <w:sz w:val="20"/>
                <w:szCs w:val="20"/>
                <w:u w:val="single"/>
                <w:lang w:eastAsia="ru-RU"/>
              </w:rPr>
              <w:t xml:space="preserve">: Ф.И.О. ребёнка, л/счёт </w:t>
            </w:r>
            <w:r>
              <w:rPr>
                <w:rFonts w:eastAsia="Times New Roman" w:cs="PT Astra Serif" w:ascii="PT Astra Serif" w:hAnsi="PT Astra Serif"/>
                <w:i/>
                <w:sz w:val="18"/>
                <w:szCs w:val="18"/>
                <w:u w:val="single"/>
                <w:lang w:eastAsia="ru-RU"/>
              </w:rPr>
              <w:t>ребёнка, период оплаты, назначение – средства родителей на содержание дет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26" w:type="dxa"/>
            <w:vMerge w:val="restart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703" w:type="dxa"/>
            <w:gridSpan w:val="4"/>
            <w:vMerge w:val="continue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6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703" w:type="dxa"/>
            <w:gridSpan w:val="4"/>
            <w:vMerge w:val="continue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6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703" w:type="dxa"/>
            <w:gridSpan w:val="4"/>
            <w:vMerge w:val="continue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26" w:type="dxa"/>
            <w:vMerge w:val="continue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аспортные данные)</w:t>
            </w:r>
          </w:p>
        </w:tc>
      </w:tr>
      <w:tr>
        <w:trPr/>
        <w:tc>
          <w:tcPr>
            <w:tcW w:w="4703" w:type="dxa"/>
            <w:gridSpan w:val="4"/>
            <w:vMerge w:val="continue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gridSpan w:val="4"/>
            <w:vMerge w:val="continue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адрес регистрации, адрес места жительства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тактные данные)</w:t>
            </w:r>
          </w:p>
        </w:tc>
      </w:tr>
      <w:tr>
        <w:trPr/>
        <w:tc>
          <w:tcPr>
            <w:tcW w:w="470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03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уполномоченного представителя Исполнителя)</w:t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93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)</w:t>
            </w:r>
          </w:p>
        </w:tc>
      </w:tr>
      <w:tr>
        <w:trPr/>
        <w:tc>
          <w:tcPr>
            <w:tcW w:w="4703" w:type="dxa"/>
            <w:gridSpan w:val="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</w:p>
        </w:tc>
        <w:tc>
          <w:tcPr>
            <w:tcW w:w="52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9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2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:</w:t>
              <w:br/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:</w:t>
              <w:br/>
            </w:r>
          </w:p>
        </w:tc>
        <w:tc>
          <w:tcPr>
            <w:tcW w:w="1697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  <w:t> </w:t>
      </w:r>
    </w:p>
    <w:p>
      <w:pPr>
        <w:pStyle w:val="Headertext"/>
        <w:spacing w:before="0" w:after="240"/>
        <w:jc w:val="center"/>
        <w:textAlignment w:val="baseline"/>
        <w:rPr>
          <w:color w:val="444444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07315" cy="222250"/>
                <wp:effectExtent l="0" t="0" r="0" b="0"/>
                <wp:docPr id="1" name="Прямоугольник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2" stroked="f" o:allowincell="f" style="position:absolute;margin-left:0pt;margin-top:0pt;width:8.4pt;height:17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Headertext"/>
        <w:spacing w:before="0" w:after="240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2148567/" TargetMode="External"/><Relationship Id="rId3" Type="http://schemas.openxmlformats.org/officeDocument/2006/relationships/hyperlink" Target="garantf1://70191362.10864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06:00Z</dcterms:created>
  <dc:creator>tonya</dc:creator>
  <dc:description/>
  <cp:keywords/>
  <dc:language>en-US</dc:language>
  <cp:lastModifiedBy>Елена</cp:lastModifiedBy>
  <cp:lastPrinted>2023-05-03T10:26:00Z</cp:lastPrinted>
  <dcterms:modified xsi:type="dcterms:W3CDTF">2024-07-09T10:29:00Z</dcterms:modified>
  <cp:revision>48</cp:revision>
  <dc:subject/>
  <dc:title>Договор</dc:title>
</cp:coreProperties>
</file>