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ПАРЦИАЛЬНОЙ ПРОГРАММЕ «АНГЛИЙСКИЙ ЯЗЫК (ДЛЯ ДЕТЕЙ 5-6 ЛЕТ)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раннему обучению детей иностранным языкам стабильно высок </w:t>
      </w:r>
      <w:r>
        <w:rPr>
          <w:rFonts w:cs="Times New Roman" w:ascii="Times New Roman" w:hAnsi="Times New Roman"/>
          <w:b/>
          <w:sz w:val="24"/>
          <w:szCs w:val="24"/>
        </w:rPr>
        <w:t>в многополярном мире</w:t>
      </w:r>
      <w:r>
        <w:rPr>
          <w:rFonts w:cs="Times New Roman" w:ascii="Times New Roman" w:hAnsi="Times New Roman"/>
          <w:sz w:val="24"/>
          <w:szCs w:val="24"/>
        </w:rPr>
        <w:t>. Изучение иностранного языка в раннем возрасте особенно эффективно, т.к. именно дети дошкольного возраста проявляют большой интерес к людям иной культуры. Эти детские впечатления сохраняются на долгое время и способствуют развитию внутренней мотивации изучения первого, а позже и второго иностранного языка. В целом, раннее обучение неродному языку несёт огромный педагогический потенциал как в плане языкового, так и общего развития детей. В процессе обучения иностранному языку на раннем этапе обнаружились собственные проблемы, одной из которых является необходимость разработки программы, которая бы обеспечила реализацию принципа непрерывного систематического языкового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 – дошкольный. Срок освоения: 1 год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АКТУАЛЬНОСТЬ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из подходов к обучению иностранным языкам состоит в параллельном изучении родного и иностранного языков. В начальный период освоения языка ребёнок максимально открыт к восприятию любого материала. Маленькие дети могут становиться билингвами именно потому, что они осваивают второй язык параллельно родному и не воспринимают его как что-то чуждое. Исследования учёных и имеющийся опыт отечественных и зарубежных исследований в данной сфере доказывает, что изучение иностранного языка, в случае правильной организации занятий с учётом возрастных особенностей, развивает детей, поднимает их образовательный и культурный уровень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ые-приверженцы раннего развития (как отечественные, так зарубежные педагоги-психологи) приводят данные о том, что ребёнок овладевает иностранным языком легче, чем взрослый. Ребёнок до девяти лет – это специалист в овладении речью. После этого периода мозговые механизмы речи становятся менее гибкими и не могут так легко приспосабливаться к новым условиям. Дети обладают способностью научиться чему угодно. То, что они усваивают без каких-либо усилий в 5, 6 или 7 лет, в дальнейшем даётся им с трудом или вообще не даётся. В связи с приведёнными выше выводами можно констатировать, что изучение иностранного языка необходимо начинать с дошкольного детства. Главным методическим требованием является учёт индивидуальных особенностей каждого ребёнка, соблюдение психолого-педагогических требований к возрастным категория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ЦЕЛИ И ЗАДАЧИ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исциплины «Английский язык (для детей 5-6 лет)» – всестороннее воспитание и развитие ребёнка в процессе раннего обучения английскому язык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тие интереса детей к английскому языку, желания говорить на языке, слушать песни, через организацию педагогического процесса на основе предпочитаемых ребёнком видов деятельности (игра, продуктивные виды деятельности); знакомство детей с предметом обучения: рассказ о роли иностранного языка в жизни человека; формирование у детей умения в аудировании при прослушивании ими незнакомого текста, содержащего в основном известную им лексику; реализация путей и средств осуществления всестороннего воспитания и развития дошкольников в процессе раннего обучения английскому языку с учётом возрастных особенностей; создание таких условий раннего обучения английскому языку, в которых дошкольник чувствует себя комфортно в коллективе сверстников, формирование знаний, умений и навыков по английскому языку и страноведению, содержание которых соответствует возрастным особенностям, и пошагово усложняются и расширяются от этапа к этапу в процессе подготовки к школе; использование динамики личностного и интеллектуального развития ребёнка для формирования его социально-коммуникативной компетентности; формирование и развитие коммуникативных способностей в условиях новой социокультурной среды; развитие способностей к осознанному восприятию интегрированной информации для решения лингвометодических задач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ЛАНИРУЕМЫЕ РЕЗУЛЬТАТЫ ОСВОЕНИЯ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остранного языка по программе «Английский язык (для детей 5-6 лет)» дошкольник должен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Знать/понимать: основные значения изученных лексических единиц (слов, словосочетаний); интонацию простых предложений; основные нормы речевого этикета, принятые в стране изучаемого языка; названия, написание букв английского алфавита; нормы словосложения; роль владения иностранными языками в современном мире;  особенности образа жизни, быта, культуры стран изучаемого языка (всемирно известные герои художественных детских произведений;  известные достопримечательности), сходство и различия в традициях своей страны и стран изучаемого язык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ть: поддерживать и заканчивать элементарную беседу в стандартных ситуациях общения, соблюдая нормы речевого этикета; выражать своё отношение к услышанному, давать краткую характеристику; понимать основное содержание коротких, несложных аутентичных прагматических текстов; писать буквы английского алфавит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ть приобретённые знания и умения в практической деятельности и повседневной жизни для: социальной адаптации; достижения взаимопонимания в процессе устного общения с носителями иностранного языка, установления в доступных пределах межличностных и межкультурных контактов; осознания целостной картины многоязычного, поликультурного мира, осознание места и роли родного языка и изучаемого иностранного языка в этом мире; приобщения к ценностям мировой культуры через иноязычные источники информации (в том числе мультимедийные); 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ПАРЦИАЛЬНОЙ ПРОГРАММЕ «АНГЛИЙСКИЙ ЯЗЫК (ДЛЯ ДЕТЕЙ 6-7 ЛЕТ)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 к раннему обучению детей иностранным языкам стабильно высок </w:t>
      </w:r>
      <w:r>
        <w:rPr>
          <w:rFonts w:cs="Times New Roman" w:ascii="Times New Roman" w:hAnsi="Times New Roman"/>
          <w:b/>
          <w:sz w:val="24"/>
          <w:szCs w:val="24"/>
        </w:rPr>
        <w:t>в многополярном мире.</w:t>
      </w:r>
      <w:r>
        <w:rPr>
          <w:rFonts w:cs="Times New Roman" w:ascii="Times New Roman" w:hAnsi="Times New Roman"/>
          <w:sz w:val="24"/>
          <w:szCs w:val="24"/>
        </w:rPr>
        <w:t xml:space="preserve"> Изучение иностранного языка в раннем возрасте особенно эффективно, т.к. именно дети дошкольного возраста проявляют большой интерес к людям иной культуры. Эти детские впечатления сохраняются на долгое время и способствуют развитию внутренней мотивации изучения первого, а позже и второго иностранного языка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раннее обучение неродному языку несёт огромный педагогический потенциал как в плане языкового, так и общего развития детей. В процессе обучения иностранному языку на раннем этапе обнаружились собственные проблемы, одной из которых является необходимость разработки программы, которая бы обеспечила реализацию принципа непрерывного систематического языкового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0" w:name="_Hlk189743645"/>
      <w:bookmarkEnd w:id="0"/>
      <w:r>
        <w:rPr>
          <w:rFonts w:cs="Times New Roman" w:ascii="Times New Roman" w:hAnsi="Times New Roman"/>
          <w:sz w:val="24"/>
          <w:szCs w:val="24"/>
        </w:rPr>
        <w:t>Уровень образования – дошкольный. Срок освоения: 1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89743645"/>
      <w:bookmarkStart w:id="2" w:name="_Hlk189743645"/>
      <w:bookmarkEnd w:id="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АКТУАЛЬНОСТЬ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дин из подходов к обучению иностранным языкам состоит в параллельном изучении родного и иностранного языков. В начальный период освоения языка ребёнок максимально открыт к восприятию любого материала. Маленькие дети могут становиться билингвами именно потому, что они осваивают второй язык параллельно родному и не воспринимают его как что-то чуждо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учёных и имеющийся опыт отечественных и зарубежных исследований в данной сфере доказывают, что изучение иностранного языка, в случае правильной организации занятий с учётом возрастных особенностей, развивает детей, поднимает их образовательный и культурный уровень. Учёные-приверженцы раннего развития приводят данные о том, что ребёнок овладевает иностранным языком легче, чем взрослый. Дети обладают способностью научиться. То, что они усваивают без усилий в 6-7 лет, в дальнейшем даётся с трудом или вообще не даётся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ведёнными выше аргументами можно констатировать, что изучение иностранного языка необходимо начинать с дошкольного детства. Главным методическим требованием является учёт индивидуальных особенностей каждого ребёнка, соблюдение психолого-педагогических требований к возрастным категориям, а также преемственность программного материала – в нашем случае обеспеченное плавным переходом от программы «Рабочая программа к дополнительной общеразвивающей образовательной программе «Английский язык» (для детей 5-6 лет)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ЦЕЛИ И ЗАДАЧИ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исциплины «Английский язык (для детей 6-7 лет)» – всестороннее воспитание и развитие ребёнка в процессе раннего обучения английскому язык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тие интереса детей к английскому языку, желания говорить на языке, слушать и понимать песни, через организацию педагогического процесса на основе предпочитаемых ребёнком видов деятельности (игра, продуктивные виды деятельности); знакомство детей с предметом обучения: рассказ о роли иностранного языка в жизни человека, поиск схожего и отличного в русском и английском языках; формирование у детей умения в аудировании при прослушивании ими незнакомого текста, содержащего в основном известную им лексику (преимущественно специальных учебных текстов для дошкольников, стихов, построенных на принципе смешивания английских и русских слов); реализация путей и средств осуществления всестороннего воспитания и развития дошкольников в процессе раннего обучения английскому языку с учётом возрастных особенностей; создание таких условий раннего обучения английскому языку, в которых дошкольник чувствует себя комфортно в коллективе сверстников, формирование знаний, умений и навыков по английскому языку и страноведению, содержание которых соответствует возрастным особенностям, и пошагово усложняются и расширяются от этапа к этапу в процессе подготовки к школе; использование динамики личностного и интеллектуального развития ребёнка для формирования его социально-коммуникативной компетентности; формирование и развитие коммуникативных способностей в условиях новой социокультурной среды; развитие способностей к осознанному восприятию интегрированной информации для решения лингвометодических задач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ЛАНИРУЕМЫЕ РЕЗУЛЬТАТЫ ОСВОЕНИЯ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остранного языка по программе «Английский язык (для детей 6-7 лет)» дошкольник должен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Знать: основные значения изученных лексических единиц (слов, словосочетаний); интонацию различных коммуникативных типов простых предложения; основные нормы речевого этикета, принятые в стране изучаемого языка; роль владения иностранными языками в современном мире; особенности образа жизни, быта, культуры стран изучаемого языка (всемирно известные герои художественных детских произведений; известные достопримечательности и т.д.), сходство и различия в традициях своей страны и стран изучаемого языка; названия, написание букв английского алфавита; нормы словослож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Уме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области говорения: начинать, вести/поддерживать и заканчивать элементарную беседу в стандартных ситуациях общения, соблюдая нормы речевого этикета; выражать своё отношение к услышанному, давать краткую характеристику, опираясь на изученную тематику и усвоенный лексико-грамматический материал; рассказывать о себе, своей семье, друзь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области аудирования: понимать основное содержание коротких, несложных аутентичных прагматических текстов (мультфильмы, сказки) и выявлять значимую информацию; понимать основное содержание несложных аутентичных текстов, относящихся к разным коммуникативным типам речи (сообщение, рассказ); определять на слух коммуникативный тип простого предлож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области письма: писать буквы английского алфавита, некоторые изученные лексические единиц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ть приобретённые знания и умения в практической деятельности и повседневной жизни для: социальной адаптации; достижения взаимопонимания в процессе устного общения с носителями иностранного языка, установления в доступных пределах межличностных и межкультурных контактов; осознание целостной картины полиязычного, поликультурного, многополярного  мира, осознание места и роли родного языка и изучаемого иностранного языка в этом мире; ознакомления представителей других стран с культурой своего народа; приобщения к ценностям мировой культуры через иноязычные источники информации (в том числе мультимедийные); осознания себя гражданином своей страны и мира, в целом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ПАРЦИАЛЬНОЙ ПРОГРАМ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РЕОГРАФИЯ ДЛЯ ДОШКОЛЬНИК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ДЕТЕЙ 2-7 ЛЕТ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ое искусство – это мир красоты движения, звуков, световых красок, костюмов, то есть мир волшебного искусства. Особенно привлекателен и интересен этот мир детям. Танец обладает скрытыми резервами для развития и воспитания детей. Соединение движения, музыки и игры, одновременно влияя на ребенка, формируют его эмоциональную сферу, координацию, музыкальность и артистичность, делают его движения естественными и красивыми. На занятиях танцами дети развивают слуховую, зрительную, мышечную память, учатся благородным манерам. Воспитанник познает многообразие танца: классического, народного, бального, современного и др. Танцевальное искусство воспитывает коммуникабельность, трудолюбие, умение добиваться цели, формирует эмоциональную культуру общения. Кроме того, оно развивает ассоциативное мышление, побуждает к творчеству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тличается от других тем, что в ней интегрированы такие направления, как ритмика, хореография, музыка, пластика, сценическое движение. Все направления танцевального творчества даются детям в игровой форме и адаптированы для дошкольного возраста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приобщить детей от 2 до 7 лет к танцевальному искусству, будет способствовать эстетическому и нравственному развитию дошкольников. В ходе реализации Программы дети смогут развить основные навыки умения слушать музыку и передавать в движении ее многообразие и красоту. Реализация Программы позволит выявить и раскрыть творческие способности дошкольников посредством хореографического искусства.</w:t>
      </w:r>
    </w:p>
    <w:p>
      <w:pPr>
        <w:pStyle w:val="Style19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характеризуется тем, что в настоящее время со стороны родителей и детей растет спрос на образовательные услуги в области хореографии. В «век гиподинамии» хореография является дополнительным резервом двигательной активности детей, источником их здоровья, радости, повышения работоспособности, разрядки умственного и напряжения, а, следовательно, одним из условий их успешной подготовки к учебной и трудов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ует детей на приобщение к танцевально-музыкальной культуре. Движение и музыка, одновременно влияя на ребенка, формируют его эмоциональную сферу, музыкальность и артистичность, воздействуют на его двигательный аппарат, развивают слуховую, зрительную, моторную памят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анятий воспитывает коммуникабельность, трудолюбие, умение добиваться цели, формирует эмоциональную культуру общения. Работа над музыкальностью, координацией, пространственной ориентацией помогает детям понять себя, лучше воспринимать окружающую действительность, свободно и активно использовать свои знания и умения не только на занятиях танцем, но и в повседневной жизн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ЦЕЛИ И ЗАДАЧИ ДИСЦИПЛИНЫ</w:t>
      </w:r>
    </w:p>
    <w:p>
      <w:pPr>
        <w:pStyle w:val="Style20"/>
        <w:ind w:left="72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программы: физическое, музыкальное, художественное развитие ребенка, формирование средствами музыки и ритмических движений разнообразных умений, способностей, а также приобщение детей к хореографическому искусству. </w:t>
      </w:r>
    </w:p>
    <w:p>
      <w:pPr>
        <w:pStyle w:val="Style20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и: </w:t>
      </w:r>
    </w:p>
    <w:p>
      <w:pPr>
        <w:pStyle w:val="Style20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е: </w:t>
      </w:r>
    </w:p>
    <w:p>
      <w:pPr>
        <w:pStyle w:val="Style20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учить детей танцевальным движениям. </w:t>
      </w:r>
    </w:p>
    <w:p>
      <w:pPr>
        <w:pStyle w:val="Style20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ть умение слушать музыку, понимать ее настроение, характер, передавать их танцевальными движениями. </w:t>
      </w:r>
    </w:p>
    <w:p>
      <w:pPr>
        <w:pStyle w:val="Style20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ть пластику, культуру движения, их выразительность. </w:t>
      </w:r>
    </w:p>
    <w:p>
      <w:pPr>
        <w:pStyle w:val="Style20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ть умение ориентироваться в пространстве.</w:t>
      </w:r>
    </w:p>
    <w:p>
      <w:pPr>
        <w:pStyle w:val="Style20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ть правильную постановку корпуса, рук, ног, головы.</w:t>
      </w:r>
    </w:p>
    <w:p>
      <w:pPr>
        <w:pStyle w:val="Style20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итательные:</w:t>
      </w:r>
    </w:p>
    <w:p>
      <w:pPr>
        <w:pStyle w:val="Style20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азвить у детей активность и самостоятельность, коммуникативные способности.</w:t>
      </w:r>
    </w:p>
    <w:p>
      <w:pPr>
        <w:pStyle w:val="Style20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Формировать общую культуру личности ребенка, способность ориентироваться в современном обществе. </w:t>
      </w:r>
    </w:p>
    <w:p>
      <w:pPr>
        <w:pStyle w:val="Style20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ть нравственно-эстетические отношения между детьми и взрослыми.</w:t>
      </w:r>
    </w:p>
    <w:p>
      <w:pPr>
        <w:pStyle w:val="Style20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атмосферы радости детского творчества в сотрудничестве.</w:t>
      </w:r>
    </w:p>
    <w:p>
      <w:pPr>
        <w:pStyle w:val="Style20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вающие:</w:t>
      </w:r>
    </w:p>
    <w:p>
      <w:pPr>
        <w:pStyle w:val="Style20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Развивать творческие способности детей. </w:t>
      </w:r>
    </w:p>
    <w:p>
      <w:pPr>
        <w:pStyle w:val="Style20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ть музыкальный слух и чувство ритма. </w:t>
      </w:r>
    </w:p>
    <w:p>
      <w:pPr>
        <w:pStyle w:val="Style20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ь воображение, фантазию.</w:t>
      </w:r>
    </w:p>
    <w:p>
      <w:pPr>
        <w:pStyle w:val="Style20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здоровительные: </w:t>
      </w:r>
    </w:p>
    <w:p>
      <w:pPr>
        <w:pStyle w:val="Style20"/>
        <w:ind w:left="72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крепление здоровья дете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 ПЛАНИРУЕМЫЕ РЕЗУЛЬТАТЫ ОСВОЕНИЯ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нний возраст: </w:t>
      </w:r>
      <w:r>
        <w:rPr>
          <w:rFonts w:cs="Times New Roman" w:ascii="Times New Roman" w:hAnsi="Times New Roman"/>
          <w:bCs/>
          <w:sz w:val="24"/>
          <w:szCs w:val="24"/>
        </w:rPr>
        <w:t>умеют исполнять ритмические танцы и комплексы упражнений под музыку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ют ритмично двигаться в различных музыкальных темпах и передавать хлопками и притопами простейшие ритмические рисунки.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ти умеют ориентироваться в зале, строиться в шеренгу. Выполняют ритмические танцы и комплексы упражнений под музыку. Овладевают навыками ритмической ходьбы. Умеют хлопать и топать в такт музыки. Умеют в музыкально подвижной игре представить различные образы (зверей, птиц, растений и т.д.). 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ле второго года обучения дети знают о назначении отдельных упражнений танцевально-ритмической гимнастики. Умеют выполнять простейшие построения и перестроения. Умеют выполнять ритмические танцы и комплексы упражнений второго года обучения под музыку. Умеют ритмично двигаться в различных музыкальных темпах и передавать хлопками и притопами простейший ритмический рисунок. Знают основные танцевальные позиции рук и ног. Умеют выполнять простейшие двигательные задания по креативной гимнастике этого года обучения.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ти владеют навыками по различным видам передвижений по залу и приобретают определенный «запас» движений в общеразвивающих и танцевальных упражнениях. Могут передавать характер музыкального произведения в движении (веселый, грустный, лирический, героический и т.д.). Владеют основными хореографическими упражнениями по программе этого года обучения. Умеют исполнять ритмические и бальные танцы и комплексы упражнений под музыку, а также двигательные задания по креативной гимнастике этого года обучения. 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к школе групп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гут хорошо ориентироваться в зале при проведении музыкально-подвижных игр. Умеют выполнять специальные упражнения для согласования движений с музыкой, владеют основами хореографических упражнений этого года обучения. Умеют исполнять ритмические и бальные танцы и комплексы упражнений, а также двигательные задания по креативной гимнастике.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ИНФОРМАЦИЯ О ПРОГРАММЕ</w:t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. Срок обучения: 5 лет. Направление: художественное. Язык образования: русск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1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-Аннотация                                                                                                                                                                                                                          Страница 1 из 2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4110"/>
    </w:tblGrid>
    <w:tr>
      <w:trPr/>
      <w:tc>
        <w:tcPr>
          <w:tcW w:w="6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униципальное автономное дошкольное образовательное учреждение Центр развития ребёнка – детский сад №253 «Белоснежка»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Аффилиация</w:t>
          </w:r>
        </w:p>
      </w:tc>
    </w:tr>
    <w:tr>
      <w:trPr/>
      <w:tc>
        <w:tcPr>
          <w:tcW w:w="6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Ф-Аннотация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Форм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Verdan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Verdan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Verdan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Verdan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Verdan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Verdan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Verdana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Verdana" w:hAnsi="Verdana" w:eastAsia="Calibri" w:cs="Times New Roman"/>
      <w:sz w:val="16"/>
    </w:rPr>
  </w:style>
  <w:style w:type="character" w:styleId="Style16">
    <w:name w:val="Нижний колонтитул Знак"/>
    <w:qFormat/>
    <w:rPr>
      <w:rFonts w:ascii="Verdana" w:hAnsi="Verdana" w:eastAsia="Calibri" w:cs="Times New Roman"/>
      <w:sz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0:00Z</dcterms:created>
  <dc:creator>IRONMANN (AKA SHAMAN)</dc:creator>
  <dc:description/>
  <cp:keywords/>
  <dc:language>en-US</dc:language>
  <cp:lastModifiedBy>user</cp:lastModifiedBy>
  <cp:lastPrinted>2016-12-20T14:58:00Z</cp:lastPrinted>
  <dcterms:modified xsi:type="dcterms:W3CDTF">2025-02-07T06:40:00Z</dcterms:modified>
  <cp:revision>2</cp:revision>
  <dc:subject/>
  <dc:title/>
</cp:coreProperties>
</file>